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 F O R M A C 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onání zasedání Zastupitelstva obce Lubě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becní úřad Lubě v souladu s ustanovením § 93 odst. 1 zákona č. 128/2000 Sb., o obcích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becní zřízení), v platném znění, informuje o konání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edání Zastupitelstva obce Lubě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</w:rPr>
        <w:t xml:space="preserve">Místo konání: </w:t>
      </w:r>
      <w:r>
        <w:rPr>
          <w:sz w:val="22"/>
          <w:szCs w:val="22"/>
        </w:rPr>
        <w:t>Obec Lubě – místnost obecního úřadu, Lubě č. p. 15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</w:rPr>
        <w:t xml:space="preserve">Doba konání: </w:t>
      </w:r>
      <w:r>
        <w:rPr>
          <w:bCs/>
          <w:sz w:val="22"/>
          <w:szCs w:val="22"/>
        </w:rPr>
        <w:t>10. 8. 2015</w:t>
      </w:r>
      <w:r>
        <w:rPr>
          <w:sz w:val="22"/>
          <w:szCs w:val="22"/>
        </w:rPr>
        <w:t xml:space="preserve"> od 19.30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vržený program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čení ověřovatelů zápisu (§ 95 odst. 1 zákona o obcích), schválení program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odník v dolní části ob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cht pozemků v k. ú. Lubě k zemědělským účelů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ybavení dětského hřiště v obci Lubě, řád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idence majetku bývalé JSD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jekt společných nákupů energi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ej pozemku p.č. 62, část p.č. 25/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ace na zřízení sběrného mís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nájem klubovny k pohostinským účelů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vícepráce, dodatek č. 1 ke smlouvě č. OÚ/29/201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práva z dílčího přezkoumání hospodaření za rok 201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formace Obecního úřadu Lubě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sní prác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pomínky, nedoplatky podle OZV č. 3/2012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rava cesty do žleb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katá baba odstranění náletových dřevin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ístnění kompostérů, nádob na zimní posyp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lad obecního úřadu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užívání víceúčelového hřišt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časník Léto 2015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uť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lovaná mapa Brno venkov sever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ce zaměstnance obce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V obci Lubě, dne 30.7. 2015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ana Formánková</w:t>
      </w:r>
    </w:p>
    <w:p>
      <w:pPr>
        <w:pStyle w:val="Normal"/>
        <w:suppressAutoHyphens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tarostka obce Lubě                                     </w:t>
      </w:r>
    </w:p>
    <w:p>
      <w:pPr>
        <w:pStyle w:val="Normal"/>
        <w:suppressAutoHyphens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>Vyvěšeno na úřední desce i elektronicky dne: 31.7. 2015              Sejmuto z úřední desky dne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929630</wp:posOffset>
          </wp:positionH>
          <wp:positionV relativeFrom="margin">
            <wp:posOffset>-457200</wp:posOffset>
          </wp:positionV>
          <wp:extent cx="382270" cy="461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ec Lubě</w:t>
    </w:r>
  </w:p>
  <w:p>
    <w:pPr>
      <w:pStyle w:val="Normal"/>
      <w:suppressAutoHyphens w:val="false"/>
      <w:autoSpaceDE w:val="false"/>
      <w:rPr/>
    </w:pPr>
    <w:r>
      <w:rPr/>
      <w:t>Obecní úřad Lubě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Standardnpsmoodstavce7">
    <w:name w:val="Standardní písmo odstavce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TextkomenteChar">
    <w:name w:val="Text komentáře 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15:00Z</dcterms:created>
  <dc:creator>Formánková</dc:creator>
  <dc:description/>
  <dc:language>en-US</dc:language>
  <cp:lastModifiedBy>Domaci</cp:lastModifiedBy>
  <cp:lastPrinted>2015-07-03T17:14:00Z</cp:lastPrinted>
  <dcterms:modified xsi:type="dcterms:W3CDTF">2015-07-30T20:15:00Z</dcterms:modified>
  <cp:revision>2</cp:revision>
  <dc:subject/>
  <dc:title>Oznámení o konání zasedání Zastupitelstva obce Lubě</dc:title>
</cp:coreProperties>
</file>